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Рекомендації батькам з виховання обдарованої дитин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тина – це не експериментальний майданчик для психолого-методичних новацій та апробації, це не іграшка і не втіха, не «помічник» на старі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руйте дитині батьківську любов, повагу, створіть умови для розвитку, дайте можливість їй жити власним життям. Не задовольняйте власні емоції за рахунок ді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помагайте, але не заважайте їм самим робити свій вибі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иховуйте дитину як рівну собі, тоді вона буде відстоювати власну думку, поважати інших, буде вільною, талановитою особистіст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ілкуйтесь частіше з дітьми, намагайтеся бути в курсі їх справ, підтримуйте їх у будь-якій ситуації, пояснюйте існування різних точок зор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Підтримуйте родинні стосунки, влаштовуйте сімейні свята, ігр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иховуйте дитину в гармонії з природо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йте можливість дитині спробувати себе в різних напрямках творчої діяльності, не дозволяйте кидати розпочату справу, доки не отримаєте перших результатів, щоб зробити певні виснов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понукайте до праці, примушуйте виконувати певну роботу, навіть інколи за рахунок свого час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дійте успіхам ваших ді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иражайте свою любов до дітей так, щоб вони її відчу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ам’ятайте, що любов – це і турбота про інш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ам’ятайте, що проблеми дитини – це проблеми батьків і починати щось змінювати треба спочатку з себ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Рекомендації батькам, які бажають розвивати здібності своїх ді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тримуйте розкриття потенціальних можливостей психі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кайте однобокості у навчанні та вихованн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позбавляйте дитину ігор, забав, казок, створюйте умови для виходу дитячої енергії, рухомості, емоційност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помагайте дитині в задоволенні основних людських потреб (почуття безпеки, кохання, поваги до себе та оточуючих), оскільки людина, енергія якої прихована, найменш спроможна досягти висот самовиражен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лишайте дитину на самоті й дозволяйте займатися своїми справами. Пам’ятайте: якщо ви хочете своїй дитині добра, навчіть її обходитись без ва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ідтримуйте здібності дитини до творчості й проявляйте співчуття до невдач. Уникайте незадовільної оцінки творчих спроб дити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удьте терплячими до ідей, поважайте допитливість, питання дитини. Відповідайте на всі запитання, навіть якщо вони, на ваш погляд, виходять за межі дозволено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6:00Z</dcterms:created>
  <dc:creator>Admin</dc:creator>
  <dc:description/>
  <cp:keywords/>
  <dc:language>en-US</dc:language>
  <cp:lastModifiedBy>user</cp:lastModifiedBy>
  <dcterms:modified xsi:type="dcterms:W3CDTF">2013-08-22T04:56:00Z</dcterms:modified>
  <cp:revision>2</cp:revision>
  <dc:subject/>
  <dc:title>Рекомендації батькам з виховання обдарованої дитини</dc:title>
</cp:coreProperties>
</file>