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нкета «Ставлення учнів до школи та класу».</w:t>
      </w:r>
    </w:p>
    <w:p>
      <w:pPr>
        <w:pStyle w:val="Normal"/>
        <w:shd w:fill="FFFFFF" w:val="clear"/>
        <w:spacing w:lineRule="auto" w:line="360" w:before="67" w:after="0"/>
        <w:ind w:left="14" w:firstLine="331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Інструкція. </w:t>
      </w:r>
      <w:r>
        <w:rPr>
          <w:spacing w:val="-5"/>
          <w:sz w:val="28"/>
          <w:szCs w:val="28"/>
          <w:lang w:val="uk-UA"/>
        </w:rPr>
        <w:t>Уважно прочитавши запитання цієї анкети, надайте від</w:t>
      </w:r>
      <w:r>
        <w:rPr>
          <w:sz w:val="28"/>
          <w:szCs w:val="28"/>
          <w:lang w:val="uk-UA"/>
        </w:rPr>
        <w:t>повідь «так» або «нi», окрім запитань 8, 9, 1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3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подобається вам навчати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любите ви свій клас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10" w:after="0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iз задоволенням ви повертаєтеся до школи після каніку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Чи є у вас друзі в класі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rPr>
          <w:spacing w:val="-1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розповідаєте ви оточуючим про свою школу з гордіст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1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відчуваєте ви задоволення від навчання в школі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2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Чи хотіли б ви перейти до іншої шко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2" w:hanging="322"/>
        <w:rPr>
          <w:spacing w:val="-1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 якому кабінеті або класі школи вам подобається перебувати найбільше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14" w:after="0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заходи за останній рік вам найбільше запам'яталися у школі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2" w:hanging="322"/>
        <w:rPr/>
      </w:pPr>
      <w:r>
        <w:rPr>
          <w:spacing w:val="-4"/>
          <w:sz w:val="28"/>
          <w:szCs w:val="28"/>
          <w:lang w:val="uk-UA"/>
        </w:rPr>
        <w:t xml:space="preserve">Яким ви вважаєте характер життя й стосунків у школі (укажіть п'ять </w:t>
      </w:r>
      <w:r>
        <w:rPr>
          <w:sz w:val="28"/>
          <w:szCs w:val="28"/>
          <w:lang w:val="uk-UA"/>
        </w:rPr>
        <w:t>визначень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5069" w:hanging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о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5069" w:hanging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5069" w:hanging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Новітньо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5069" w:hanging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дно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5069" w:hanging="302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Одномані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24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игіна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24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Cip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right="5491" w:hanging="302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Сміливо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right="5491" w:hanging="302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ум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24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учас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 w:before="10" w:after="0"/>
        <w:ind w:left="24" w:hanging="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Успіш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24" w:hanging="0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Цікав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spacing w:val="-5"/>
          <w:sz w:val="28"/>
          <w:szCs w:val="28"/>
          <w:lang w:val="uk-UA"/>
        </w:rPr>
        <w:t xml:space="preserve">Чи є у вас відчуття, що вчителі ставляться до вас добре не тому, що їм </w:t>
      </w:r>
      <w:r>
        <w:rPr>
          <w:sz w:val="28"/>
          <w:szCs w:val="28"/>
          <w:lang w:val="uk-UA"/>
        </w:rPr>
        <w:t>велено так робити, а за покликом душ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Анкета «Адаптація п’ятикласників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ваблює тебе в школі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вчання, уроки, знання, спілкування, друз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агає тобі добре вчити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вага, пам'ять, мислення, знання, підручники, тиша, дисциплі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важає тобі добре вчити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о обумовленні фактори, відсутність бажання вчитися, відсутність здібностей, нічого не заважає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цікавіший предмет і чому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складний предмет і чому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ймаєшся у вільний час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ктивний відпочинок, спілкування, комп’ютер, телевізор, заняття спортом, читання, малювання, музика, колекціонуванн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отів би ще займатися: хобі, інтерес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няття спортом, творчі заняття, розвиваючі заняття, активний відпочинок, колекціонування, комп’ютер, телевізо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уртки та секції ти відвідуєш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краще бути одному чи з одноліткам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тебе настрій частіше за вс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головна пробл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кільні проблеми, соціальні обумовлені, особистісн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гарного ви можете сказати про себ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отів би змінити в собі й чому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кості ви цінуєте в людях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кості ви найбільше цінуєте у своїх батьках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и ставишся до дівчаток (хлопчиків) клас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5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льно, добре, байдуже, пога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кості повинні бути в успішного дорослого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лани після закінчення школи?</w:t>
      </w:r>
    </w:p>
    <w:p>
      <w:pPr>
        <w:pStyle w:val="Normal"/>
        <w:widowControl/>
        <w:autoSpaceDE w:val="true"/>
        <w:spacing w:lineRule="auto" w:line="360"/>
        <w:ind w:left="-180" w:right="-6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58" w:after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Анкета  «Класний керівник очима учнів»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Інструкція. </w:t>
      </w:r>
      <w:r>
        <w:rPr>
          <w:spacing w:val="-5"/>
          <w:sz w:val="28"/>
          <w:szCs w:val="28"/>
          <w:lang w:val="uk-UA"/>
        </w:rPr>
        <w:t>Прочитавши твердження та запитання, виберіть правиль</w:t>
      </w:r>
      <w:r>
        <w:rPr>
          <w:spacing w:val="-7"/>
          <w:sz w:val="28"/>
          <w:szCs w:val="28"/>
          <w:lang w:val="uk-UA"/>
        </w:rPr>
        <w:t>ний, з вашої точки зору, варіант відповіді або ж  висловіть свою думку.</w:t>
      </w:r>
    </w:p>
    <w:p>
      <w:pPr>
        <w:pStyle w:val="Normal"/>
        <w:shd w:fill="FFFFFF" w:val="clear"/>
        <w:spacing w:lineRule="auto" w:line="360" w:before="58" w:after="0"/>
        <w:rPr>
          <w:b/>
          <w:b/>
          <w:spacing w:val="-7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1.</w:t>
      </w:r>
      <w:r>
        <w:rPr>
          <w:b/>
          <w:spacing w:val="-27"/>
          <w:sz w:val="28"/>
          <w:szCs w:val="28"/>
          <w:lang w:val="uk-UA"/>
        </w:rPr>
        <w:t xml:space="preserve">  </w:t>
      </w:r>
      <w:r>
        <w:rPr>
          <w:b/>
          <w:spacing w:val="-4"/>
          <w:sz w:val="28"/>
          <w:szCs w:val="28"/>
          <w:lang w:val="uk-UA"/>
        </w:rPr>
        <w:t>3 яким настроєм ви йдете до школ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діст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 передчуттям неприєм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коріше б усе це скінчилос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5" w:after="0"/>
        <w:rPr/>
      </w:pPr>
      <w:r>
        <w:rPr>
          <w:b/>
          <w:spacing w:val="-18"/>
          <w:sz w:val="28"/>
          <w:szCs w:val="28"/>
          <w:lang w:val="uk-UA"/>
        </w:rPr>
        <w:t xml:space="preserve">2. </w:t>
      </w:r>
      <w:r>
        <w:rPr>
          <w:b/>
          <w:spacing w:val="-7"/>
          <w:sz w:val="28"/>
          <w:szCs w:val="28"/>
          <w:lang w:val="uk-UA"/>
        </w:rPr>
        <w:t>Від кого Ви очікуєте неприємностей найчастіше?</w:t>
      </w:r>
      <w:r>
        <w:rPr>
          <w:spacing w:val="-7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від учителя - предметни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 класного керівни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 однокласникі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ід адміністрації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pacing w:val="-5"/>
          <w:sz w:val="28"/>
          <w:szCs w:val="28"/>
          <w:lang w:val="uk-UA"/>
        </w:rPr>
        <w:t>Якими повинні бути, на вашу думку, функції класного керівн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0" w:hanging="0"/>
        <w:rPr/>
      </w:pPr>
      <w:r>
        <w:rPr>
          <w:spacing w:val="-14"/>
          <w:sz w:val="28"/>
          <w:szCs w:val="28"/>
          <w:lang w:val="uk-UA"/>
        </w:rPr>
        <w:t>другої мами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0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таршого товариша-захис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нтролера за успішністю та дисципліною учні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5" w:after="0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4. Укажіть, якими рисами характеру повинен володіти зразковий клас</w:t>
      </w:r>
      <w:r>
        <w:rPr>
          <w:b/>
          <w:sz w:val="28"/>
          <w:szCs w:val="28"/>
          <w:lang w:val="uk-UA"/>
        </w:rPr>
        <w:t>ний керівник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b/>
          <w:b/>
          <w:spacing w:val="-18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5. Які стосунки вам хотілося б  установити iз класним керівником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b/>
          <w:b/>
          <w:spacing w:val="-18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6. Чого не повинен робити класний керівник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0" w:after="0"/>
        <w:rPr>
          <w:b/>
          <w:b/>
          <w:spacing w:val="-18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7. Що ви відчуваєте до свого класного керівник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>
          <w:b/>
          <w:b/>
          <w:spacing w:val="-18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8. Чи бувають у вас конфлікти iз класним керівни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ідк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0" w:hanging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нікол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pacing w:val="-8"/>
          <w:sz w:val="28"/>
          <w:szCs w:val="28"/>
          <w:lang w:val="uk-UA"/>
        </w:rPr>
        <w:t>Які причини конфлікті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еврівноважений характер класного керів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на поведінка кла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овнішні обставин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/>
        </w:rPr>
        <w:t xml:space="preserve">10.  </w:t>
      </w:r>
      <w:r>
        <w:rPr>
          <w:b/>
          <w:spacing w:val="-9"/>
          <w:sz w:val="28"/>
          <w:szCs w:val="28"/>
          <w:lang w:val="uk-UA"/>
        </w:rPr>
        <w:t>Припустимо, що ви завинили (розбили вікно. зіпсували меблі, нагрубія</w:t>
      </w:r>
      <w:r>
        <w:rPr>
          <w:b/>
          <w:spacing w:val="-5"/>
          <w:sz w:val="28"/>
          <w:szCs w:val="28"/>
          <w:lang w:val="uk-UA"/>
        </w:rPr>
        <w:t>нили вчителеві). У такому випадку класний керівни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ахист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0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робить вигляд, що хоче захисти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робить вигляд, що не помітив вашої пров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уде захищати від докорів адміністр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користається з нагоди, щоб вас принизи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 </w:t>
      </w:r>
      <w:r>
        <w:rPr>
          <w:b/>
          <w:spacing w:val="-4"/>
          <w:sz w:val="28"/>
          <w:szCs w:val="28"/>
          <w:lang w:val="uk-UA"/>
        </w:rPr>
        <w:t>Ви знову завинили. Ви очікуєте, що цього разу класний керів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 усьому розбереться i вчинить справедли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асть гарну, дружню пор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прочитає нотаці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проробить» у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личе батькі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/>
        </w:rPr>
        <w:t xml:space="preserve">12.  </w:t>
      </w:r>
      <w:r>
        <w:rPr>
          <w:b/>
          <w:spacing w:val="-5"/>
          <w:sz w:val="28"/>
          <w:szCs w:val="28"/>
          <w:lang w:val="uk-UA"/>
        </w:rPr>
        <w:t>Ви вважаєте, що ваш кла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гуртований i друж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  <w:tab w:val="left" w:pos="4934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битий на груп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  <w:tab w:val="left" w:pos="4934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сам по co6i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b/>
          <w:b/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/>
        </w:rPr>
        <w:t xml:space="preserve">13.  </w:t>
      </w:r>
      <w:r>
        <w:rPr>
          <w:b/>
          <w:spacing w:val="-5"/>
          <w:sz w:val="28"/>
          <w:szCs w:val="28"/>
          <w:lang w:val="uk-UA"/>
        </w:rPr>
        <w:t>Як часто проводяться позашкільні заходи у вашому клас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часто;   б)  </w:t>
      </w:r>
      <w:r>
        <w:rPr>
          <w:spacing w:val="-8"/>
          <w:sz w:val="28"/>
          <w:szCs w:val="28"/>
          <w:lang w:val="uk-UA"/>
        </w:rPr>
        <w:t>рідко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)  не проводятьс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-4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pacing w:val="-3"/>
          <w:sz w:val="28"/>
          <w:szCs w:val="28"/>
          <w:lang w:val="uk-UA"/>
        </w:rPr>
        <w:t xml:space="preserve"> Чи можна сказати, що вам пощастило з класом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5. Які заходи проводяться у вашому класі найчастіш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есіди про цікаве й важливе в житт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оходи, цікаві справ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отації з приводу успішності й дисциплі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лективні заходи з бать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hanging="0"/>
        <w:rPr/>
      </w:pPr>
      <w:r>
        <w:rPr>
          <w:spacing w:val="-6"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/>
      </w:pPr>
      <w:r>
        <w:rPr>
          <w:b/>
          <w:spacing w:val="-1"/>
          <w:sz w:val="28"/>
          <w:szCs w:val="28"/>
          <w:lang w:val="uk-UA"/>
        </w:rPr>
        <w:t>16. Які класні заходи, що проводились у цьому poці, запам'яталися вам н</w:t>
      </w:r>
      <w:r>
        <w:rPr>
          <w:b/>
          <w:sz w:val="28"/>
          <w:szCs w:val="28"/>
          <w:lang w:val="uk-UA"/>
        </w:rPr>
        <w:t>айбільше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b/>
          <w:b/>
          <w:spacing w:val="-25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7.  Що ви порадили б своєму класному керівникові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25"/>
          <w:sz w:val="28"/>
          <w:szCs w:val="28"/>
          <w:lang w:val="uk-UA"/>
        </w:rPr>
        <w:t xml:space="preserve">18. </w:t>
      </w:r>
      <w:r>
        <w:rPr>
          <w:b/>
          <w:spacing w:val="-4"/>
          <w:sz w:val="28"/>
          <w:szCs w:val="28"/>
          <w:lang w:val="uk-UA"/>
        </w:rPr>
        <w:t xml:space="preserve"> Чи можна сказати, що вам пощастило, що вчитеся </w:t>
      </w:r>
      <w:r>
        <w:rPr>
          <w:b/>
          <w:sz w:val="28"/>
          <w:szCs w:val="28"/>
          <w:lang w:val="uk-UA"/>
        </w:rPr>
        <w:t xml:space="preserve">у _____ </w:t>
      </w:r>
      <w:r>
        <w:rPr>
          <w:b/>
          <w:spacing w:val="-11"/>
          <w:sz w:val="28"/>
          <w:szCs w:val="28"/>
          <w:lang w:val="uk-UA"/>
        </w:rPr>
        <w:t>школі, у___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класі</w:t>
      </w:r>
      <w:r>
        <w:rPr>
          <w:b/>
          <w:spacing w:val="-14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Анкетування учнів щодо проходження зовнішнього оцінювання</w:t>
        <w:br/>
      </w:r>
      <w:r>
        <w:rPr>
          <w:i/>
          <w:sz w:val="28"/>
          <w:szCs w:val="28"/>
          <w:lang w:val="uk-UA"/>
        </w:rPr>
        <w:t>1. Участь у зовнішньому оцінюванні для мене – це:</w:t>
        <w:br/>
      </w:r>
      <w:r>
        <w:rPr>
          <w:sz w:val="28"/>
          <w:szCs w:val="28"/>
          <w:lang w:val="uk-UA"/>
        </w:rPr>
        <w:t>1) перевірка знань; 2) шанс вступу; 3) інтерес.</w:t>
        <w:br/>
      </w:r>
      <w:r>
        <w:rPr>
          <w:i/>
          <w:sz w:val="28"/>
          <w:szCs w:val="28"/>
          <w:lang w:val="uk-UA"/>
        </w:rPr>
        <w:t>2. Рішення щодо участі у зовнішньому незалежному оцінюванні мною прийняте тому, що:</w:t>
      </w:r>
      <w:r>
        <w:rPr>
          <w:sz w:val="28"/>
          <w:szCs w:val="28"/>
          <w:lang w:val="uk-UA"/>
        </w:rPr>
        <w:br/>
        <w:t xml:space="preserve">1) порадив вчитель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вирішив сам з метою визначення об‘єктивності власних знань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) хотів, тому що були сумніви в оцінці вчител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) вирішив, щоб отримати шанс щодо вступу у вищий навчальний заклад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) інші мотиви (вказати їх)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3. Що допомогло тобі підготуватися до зовнішнього незалежного оцінювання (позначити) ?</w:t>
        <w:br/>
      </w:r>
      <w:r>
        <w:rPr>
          <w:sz w:val="28"/>
          <w:szCs w:val="28"/>
          <w:lang w:val="uk-UA"/>
        </w:rPr>
        <w:t xml:space="preserve">1) наполеглива самостійна робота; </w:t>
        <w:br/>
        <w:t xml:space="preserve">2) консультації, тренінги, організовані вчителем; </w:t>
        <w:br/>
        <w:t>3) репетиторство;</w:t>
        <w:br/>
        <w:t xml:space="preserve">4) інформаційні матеріали щодо зовнішнього незалежного оцінювання (програма підготовки та зразки тестових завдань); </w:t>
        <w:br/>
        <w:t xml:space="preserve">5) психологічна підготовка з боку психолога, класного керівника, вчителя, батьків (підкреслити); </w:t>
        <w:br/>
        <w:t>6) інше.</w:t>
        <w:br/>
      </w:r>
      <w:r>
        <w:rPr>
          <w:i/>
          <w:sz w:val="28"/>
          <w:szCs w:val="28"/>
          <w:lang w:val="uk-UA"/>
        </w:rPr>
        <w:t>4. Чи вважаєш ти, що учні й надалі повинні проходити зовнішнє незалежне оцінювання ?</w:t>
        <w:br/>
      </w:r>
      <w:r>
        <w:rPr>
          <w:sz w:val="28"/>
          <w:szCs w:val="28"/>
          <w:lang w:val="uk-UA"/>
        </w:rPr>
        <w:t>1) так;  2) ні.</w:t>
        <w:br/>
      </w:r>
      <w:r>
        <w:rPr>
          <w:i/>
          <w:sz w:val="28"/>
          <w:szCs w:val="28"/>
          <w:lang w:val="uk-UA"/>
        </w:rPr>
        <w:t>5. Який ступінь довіри має в тебе зовнішнє незалежне оцінювання ?</w:t>
        <w:br/>
      </w:r>
      <w:r>
        <w:rPr>
          <w:sz w:val="28"/>
          <w:szCs w:val="28"/>
          <w:lang w:val="uk-UA"/>
        </w:rPr>
        <w:t xml:space="preserve">1) високий; 2) достатній;  3) середній; 4) низький; 5) інша оцін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Що би ти хотів змінити у процедурі проведення зовнішнього незалежного оцінювання ?</w:t>
        <w:br/>
      </w:r>
      <w:r>
        <w:rPr>
          <w:sz w:val="28"/>
          <w:szCs w:val="28"/>
          <w:lang w:val="uk-UA"/>
        </w:rPr>
        <w:t>1) покращити умови перебування; 2) спростити процедуру;</w:t>
        <w:br/>
        <w:t>3) можливість вийти зі школи після тестування;</w:t>
        <w:br/>
        <w:t>4) робити перерви;  5) збільшити час;</w:t>
        <w:br/>
        <w:t>6) спростити процес реєстрації.</w:t>
        <w:br/>
      </w:r>
      <w:r>
        <w:rPr>
          <w:i/>
          <w:sz w:val="28"/>
          <w:szCs w:val="28"/>
          <w:lang w:val="uk-UA"/>
        </w:rPr>
        <w:t>7. Що би ти хотів змінити у змісті зовнішнього незалежного оцінювання ?</w:t>
        <w:br/>
      </w:r>
      <w:r>
        <w:rPr>
          <w:sz w:val="28"/>
          <w:szCs w:val="28"/>
          <w:lang w:val="uk-UA"/>
        </w:rPr>
        <w:t xml:space="preserve">1) нічого; </w:t>
        <w:br/>
        <w:t>2) зменшити кількість завдань;</w:t>
        <w:br/>
        <w:t>3) відмінити творчі завдання;</w:t>
        <w:br/>
        <w:t>4) полегшити завдання;</w:t>
        <w:br/>
        <w:t>5) вилучити завдання з лінгвістики тексту.</w:t>
        <w:br/>
      </w:r>
      <w:r>
        <w:rPr>
          <w:i/>
          <w:sz w:val="28"/>
          <w:szCs w:val="28"/>
          <w:lang w:val="uk-UA"/>
        </w:rPr>
        <w:t>8. У чому причина неможливості виконати ті чи інші завдання ?</w:t>
        <w:br/>
      </w:r>
      <w:r>
        <w:rPr>
          <w:sz w:val="28"/>
          <w:szCs w:val="28"/>
          <w:lang w:val="uk-UA"/>
        </w:rPr>
        <w:t>1) брак часу;</w:t>
        <w:br/>
        <w:t>2) хвилювання;</w:t>
        <w:br/>
        <w:t>3) висока складність завдань;</w:t>
        <w:br/>
        <w:t>4) нерівні умови;</w:t>
        <w:br/>
        <w:t>5) незрозумілість завдань.</w:t>
        <w:br/>
      </w:r>
      <w:r>
        <w:rPr>
          <w:i/>
          <w:sz w:val="28"/>
          <w:szCs w:val="28"/>
          <w:lang w:val="uk-UA"/>
        </w:rPr>
        <w:t>9. Які порушення під час зовнішнього незалежного оцінювання викликали в тебе бажання поскаржитись ?</w:t>
        <w:br/>
      </w:r>
      <w:r>
        <w:rPr>
          <w:sz w:val="28"/>
          <w:szCs w:val="28"/>
          <w:lang w:val="uk-UA"/>
        </w:rPr>
        <w:t>1) зауважень немає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не повідомили час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10. Твої зауваження конкретно щодо роботи інструкторів із зовнішнього незалежного оцінювання:</w:t>
      </w:r>
      <w:r>
        <w:rPr>
          <w:sz w:val="28"/>
          <w:szCs w:val="28"/>
          <w:lang w:val="uk-UA"/>
        </w:rPr>
        <w:br/>
        <w:t xml:space="preserve">1) непрофесійність; </w:t>
        <w:br/>
        <w:t xml:space="preserve">2) розмови інструкторів; </w:t>
        <w:br/>
        <w:t xml:space="preserve">3) жодних. </w:t>
        <w:br/>
      </w:r>
      <w:r>
        <w:rPr>
          <w:i/>
          <w:sz w:val="28"/>
          <w:szCs w:val="28"/>
          <w:lang w:val="uk-UA"/>
        </w:rPr>
        <w:t xml:space="preserve">11. Твої зауваження щодо роботи пункту зовнішнього незалежного оцінювання (відповідального, чергових, медпрацівників)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затримка початку; </w:t>
        <w:br/>
        <w:t xml:space="preserve">2) непривітність чергових; </w:t>
        <w:br/>
        <w:t xml:space="preserve">3) низька температура у приміщеннях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жодни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етодика «Ваш характе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три групи запитань. Відповіді на них помістіть у бланк. На кожне із п’яти запитань групи А,Б і В дайте однозначну відповідь «так» чи «ні». 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1. Чи вживаєте ви брутальні слова, розмовляючи з людьми, яким це неприємно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Чи любите ви вихвалятися напередодні тематичної роботи, що все чудово знаєте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Чи буває у вас бажання, будь-що уразити однокласників оригінальністю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Чи приносить вам задоволення висміювати думку друзів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Чи маєте ви звичай робити зауваження?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 1. Чи подобається вам більше професії артиста, телевізійного диктора ніж професії інженера, лаборанта, бібліографа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Чи почуваєте ви себе невимушено в товаристві незнайомих людей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Чи бажаєте ви займатися ввечері спортом замість того, щоб посидіти вдома за книгою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Чи здатні ви зберігати секрети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Чи любите ви святкову атмосферу?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   1.Чи суворо ви дотримуєтесь в записках правил пунктуації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Чи готуєтесь заздалегідь до недільних розваг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Чи можете точно відзвітуватися про свої покупки і витратити після закупівлі продуктів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Чи любите наводити порядок?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Чи властива вам помисливість?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27" w:hanging="22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right"/>
      <w:pPr>
        <w:tabs>
          <w:tab w:val="num" w:pos="340"/>
        </w:tabs>
        <w:ind w:left="340" w:hanging="17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4:00Z</dcterms:created>
  <dc:creator>teacher</dc:creator>
  <dc:description/>
  <cp:keywords/>
  <dc:language>en-US</dc:language>
  <cp:lastModifiedBy>user</cp:lastModifiedBy>
  <dcterms:modified xsi:type="dcterms:W3CDTF">2013-10-16T16:04:00Z</dcterms:modified>
  <cp:revision>2</cp:revision>
  <dc:subject/>
  <dc:title>Анкета «Ставлення учнів до школи та класу»</dc:title>
</cp:coreProperties>
</file>