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перелік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вчального обладнання для кабінетів фізи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обладнання кабінету фізики</w:t>
      </w:r>
      <w:r>
        <w:rPr>
          <w:sz w:val="28"/>
          <w:szCs w:val="28"/>
          <w:lang w:val="uk-UA"/>
        </w:rPr>
        <w:t xml:space="preserve"> відповідає діючим навчальним планам і програмам, затвердженим МОН України. Обладнання кабінету фізики має санітарно-гігієнічні висновки, відповідає методичним вимогам та рекомендоване для використання в навчальних закладах. Перелік містить наступні розділи: </w:t>
      </w:r>
      <w:r>
        <w:rPr>
          <w:b/>
          <w:bCs/>
          <w:sz w:val="28"/>
          <w:szCs w:val="28"/>
          <w:lang w:val="uk-UA"/>
        </w:rPr>
        <w:t>обладнання загального призначення, механіка, молекулярна фізика і термодинаміка, електрика та магнетизм, оптика і хвилі, друковані матеріали та технічні засоби навчання.</w:t>
      </w:r>
    </w:p>
    <w:tbl>
      <w:tblPr>
        <w:tblW w:w="10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6941"/>
        <w:gridCol w:w="61"/>
        <w:gridCol w:w="2678"/>
      </w:tblGrid>
      <w:tr>
        <w:trPr>
          <w:trHeight w:val="345" w:hRule="atLeast"/>
        </w:trPr>
        <w:tc>
          <w:tcPr>
            <w:tcW w:w="732" w:type="dxa"/>
            <w:tcBorders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6941" w:type="dxa"/>
            <w:tcBorders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39" w:type="dxa"/>
            <w:gridSpan w:val="2"/>
            <w:tcBorders>
              <w:left w:val="dotted" w:sz="6" w:space="0" w:color="999999"/>
              <w:bottom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лькість </w:t>
              <w:br/>
              <w:t>на клас</w:t>
            </w:r>
          </w:p>
        </w:tc>
      </w:tr>
      <w:tr>
        <w:trPr>
          <w:trHeight w:val="345" w:hRule="atLeast"/>
        </w:trPr>
        <w:tc>
          <w:tcPr>
            <w:tcW w:w="10412" w:type="dxa"/>
            <w:gridSpan w:val="4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днання загального призначення</w:t>
            </w:r>
          </w:p>
        </w:tc>
      </w:tr>
      <w:tr>
        <w:trPr>
          <w:trHeight w:val="490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и технічні демонстрацій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важків до терезів технічних демонстраційних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фізичний універсаль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плитка нагрів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 шкіль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ий вимірювальний комп’ютерний комплекс для кабінету фізик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он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лабораторний ШЛФ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и навчальні до 200гр.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важків до терезів навчальних (до 200г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12" w:type="dxa"/>
            <w:gridSpan w:val="4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ханіка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зі статики з магнітними тримачам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и демонстрацій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іль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 двуспрямова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и демонстрацій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ки легкорухом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ма з нахилом з виск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ації збереження імпульсу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олет балістич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тник Максвелл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тник (резонанс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важків з механік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жини різної жорсткості (лабораторний набі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 лабораторний 1Н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 лабораторний 5Н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ометр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2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ометр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и лаборатор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іль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ет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генциркуль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ур мі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а нерівної мас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а рівної мас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ки (набі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3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а металева (набі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а пластикова (набі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із 5 кульок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0412" w:type="dxa"/>
            <w:gridSpan w:val="4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вакуумний Комовського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ка Ньюто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ації атмосферного тиску (Магдебурзькі півкулі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ометр-анероїд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рометр психрометрич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 для зважування повітря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иво повітряне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повітряний руч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 вимірювальний із приладдям (відерце Архімед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-подібній маномет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чені посудин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 Паскаля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гідравлічного пресу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визначення поверхневого натягу рідин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ації тиску в рідині в залежності від висоти стовп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ка для демонстрації конвекції в ріди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ляр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5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риметр зі спіраллю-резистор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двигуна внутрішнього згорання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дизельного двигу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вивчення газових законів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бар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ерм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хор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 з кільце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ування теплопровідності тіл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на біметалева зі стрілкою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6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цеві циліндри зі струг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«Кристалізація»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статика, плавання тіл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нка відливна демонстрацій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нка відливна лаборатор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на посуди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електрон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з фіксацією мінімального та максимального значення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рідинний ( 0...+100°С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7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рідинний (-20..+50°С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ареометрів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ник пісочний (набір 1хв., 2хв., 5хв.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 конічна (набі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кан хімічний (набір) 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індри вимірювальні з носиком (набір) 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руля порцелянова з ручкою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жка порцелянова з носик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гель з кришкою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ка з товкачик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а випарюваль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йка конічна d = 56 - 80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ірка хіміч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пробірок на 10 гнізд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чка скля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9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ка Петр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-триног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підйомний 150x150 (мм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а латунна розпилюваль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пці тигель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9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 паливо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ів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а для спалювання речовин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ч для пробірок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Фільтрувальний папі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йоржів для миття посуду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ова проб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ка з’єднуваль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 гвинтов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 пружин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0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ьпель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шкільний лабораторний для кабінету фізики НШЛФ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інструментів слюсарних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інструментів столярних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12" w:type="dxa"/>
            <w:gridSpan w:val="4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ика та магнетизм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електрична зворотна (двигун-генерато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з передачі електроенергії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шка дросель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 розбірний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ування правила Ленц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постійного струму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1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ювач високовольт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ації перетворення світлової енергії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тр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т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 універсаль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рамки з електрострумом в магнітному пол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електричного дзвони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увач батарейок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рметр цифровий демонстрац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тметр цифровий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2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електродвигуна розбірна лаборатор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он для електричної лампочк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ач однополюсний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ач двополюсний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з’єднувальних дротів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і пружинн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 розбірний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шка-моток лаборатор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ампермет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рмет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3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тмет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й вимірювальний пристрій.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опорів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резисторів на панел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стат повзунков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демонстрування залежності опору металів від температур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з електролізу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скопи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електрофор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три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4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три з приладдям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 електростатичний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тник електростатичний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аличок з електростатики (паличка скляна та ебонітов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ки магнітні на підставці демонстраційні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ка магнітна на підставці лабораторна (набір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и стрижневі демонстраційні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и стрижневі лабораторні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 U-подібний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 U-подібний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5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для демонстрації ліній магнітного поля в об’ємі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молекулярної будови магніту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с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напівпровідників для практикуму. Резистор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напівпровідників для практикуму. Конденсатор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напівпровідників для практикуму. Діод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напівпровідників для практикуму. Транзистори і тиристор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734" w:type="dxa"/>
            <w:gridSpan w:val="3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тика і хвилі</w:t>
            </w:r>
          </w:p>
        </w:tc>
        <w:tc>
          <w:tcPr>
            <w:tcW w:w="2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ий практикум «Оптика-класика»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ий практикум «Учбовий прилад для об'єктивного визначення довжини світлової хвилі»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дифракційних граток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6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ракційні оптичні елемент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ференційні оптичні елемент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ферометр Юнг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ця Ньютон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з дифракції та інтерференції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рсійні елемент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рсійні призм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фільтри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а лав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а міні-лав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7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роскоп однотруб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роскоп двохтруб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uk-UA"/>
              </w:rPr>
              <w:t>Набір спектральних ламп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ризаційний калейдоскоп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графія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ризм демонстрацій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дзеркал (випукле та ввігнуте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дзеркал з призмою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7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лабораторний Геометрична опти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8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о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89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тор звуковий шкіль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0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тони на резонаторних ящиках (пара)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1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умна тарілка з дзвоником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2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тон лабораторний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12" w:type="dxa"/>
            <w:gridSpan w:val="4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уковані матеріали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3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и видатних фізиків світу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12" w:type="dxa"/>
            <w:gridSpan w:val="4"/>
            <w:tcBorders>
              <w:top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чні засоби навчання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4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`ютер вчителя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5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  <w:bottom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196</w:t>
            </w:r>
          </w:p>
        </w:tc>
        <w:tc>
          <w:tcPr>
            <w:tcW w:w="6941" w:type="dxa"/>
            <w:tcBorders>
              <w:top w:val="dotted" w:sz="6" w:space="0" w:color="999999"/>
              <w:left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2739" w:type="dxa"/>
            <w:gridSpan w:val="2"/>
            <w:tcBorders>
              <w:top w:val="dotted" w:sz="6" w:space="0" w:color="999999"/>
              <w:left w:val="dotted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  <w:t>Кабінет фізи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M11">
    <w:name w:val="m11"/>
    <w:basedOn w:val="Style14"/>
    <w:qFormat/>
    <w:rPr>
      <w:rFonts w:ascii="Verdana" w:hAnsi="Verdana" w:cs="Verdana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M31">
    <w:name w:val="m3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B21123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M3">
    <w:name w:val="m3"/>
    <w:basedOn w:val="Normal"/>
    <w:qFormat/>
    <w:pPr>
      <w:spacing w:before="280" w:after="280"/>
    </w:pPr>
    <w:rPr>
      <w:rFonts w:ascii="Verdana" w:hAnsi="Verdana" w:cs="Verdana"/>
      <w:b/>
      <w:bCs/>
      <w:color w:val="B21123"/>
      <w:sz w:val="17"/>
      <w:szCs w:val="17"/>
    </w:rPr>
  </w:style>
  <w:style w:type="paragraph" w:styleId="Katalogtable">
    <w:name w:val="katalog_table"/>
    <w:basedOn w:val="Normal"/>
    <w:qFormat/>
    <w:pPr>
      <w:spacing w:before="150" w:after="150"/>
    </w:pPr>
    <w:rPr/>
  </w:style>
  <w:style w:type="paragraph" w:styleId="Title">
    <w:name w:val="title"/>
    <w:basedOn w:val="Normal"/>
    <w:qFormat/>
    <w:pPr/>
    <w:rPr>
      <w:b/>
      <w:bCs/>
      <w:color w:val="B1101F"/>
      <w:sz w:val="21"/>
      <w:szCs w:val="21"/>
    </w:rPr>
  </w:style>
  <w:style w:type="paragraph" w:styleId="Menufon">
    <w:name w:val="menu_fon"/>
    <w:basedOn w:val="Normal"/>
    <w:qFormat/>
    <w:pPr>
      <w:spacing w:before="280" w:after="280"/>
    </w:pPr>
    <w:rPr/>
  </w:style>
  <w:style w:type="paragraph" w:styleId="Menulist">
    <w:name w:val="menulist"/>
    <w:basedOn w:val="Normal"/>
    <w:qFormat/>
    <w:pPr/>
    <w:rPr/>
  </w:style>
  <w:style w:type="paragraph" w:styleId="M6">
    <w:name w:val="m6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08:00Z</dcterms:created>
  <dc:creator>Customer</dc:creator>
  <dc:description/>
  <cp:keywords/>
  <dc:language>en-US</dc:language>
  <cp:lastModifiedBy>user</cp:lastModifiedBy>
  <cp:lastPrinted>2009-10-22T15:17:00Z</cp:lastPrinted>
  <dcterms:modified xsi:type="dcterms:W3CDTF">2013-10-19T13:08:00Z</dcterms:modified>
  <cp:revision>2</cp:revision>
  <dc:subject/>
  <dc:title>Типовий перелік </dc:title>
</cp:coreProperties>
</file>