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3.jpeg" ContentType="image/jpeg"/>
  <Override PartName="/word/media/image23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9.png" ContentType="image/png"/>
  <Override PartName="/word/media/image8.png" ContentType="image/png"/>
  <Override PartName="/word/media/image29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2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Завдання для підготовки до олімпіади з астроно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Молодш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 xml:space="preserve">Тестові зав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У якому сузір’ї перебуває найближча до нас зор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Оріона;                     б) Лева;                    в)  Ліри;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)   Центавр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Встановіть  відповідність між відкриттями та їх авторами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Г. Галілей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)  відкриття системи кілець у Сатурн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Й. Галле   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)  відкриття планети Непту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М. Ломоносов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д)  відкриття наявності атмосфери у Венери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В.Гершель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)  відкриття планети У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теоретичні розрахунки існування планети Непту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Літосферу мають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усі планети без винятку;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) тільки планети земної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тільки планети-гіганти;                                г) жодна з пл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Чи може Місяць у повні знаходитися над горизонтом більше доби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так, завжди на екваторі;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) так, взимку в Арктиц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так, взимку в Антарктиді;                         г) так, влітку в Антаркти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Діаметр Сонця більший від діаметра Землі у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333000 разів;              б) 3000 разів;                в) 33000 разів;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) 100 раз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Задачі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чому Титан – супутник Сатурна зміг зберегти свою атмосферу, а      Меркурій – ні?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итан та Меркурій дуже схожі за масою та за розмірами, але Меркурій знаходиться значно ближче до Сонця і отримує  від нього набагато більше тепла. У розігрітій атмосфері частинки мають дуже велику внутрішню енергія, а тому можуть рухатися з великими швидкостями, що дозволяє їм легко долати планетарне тяжіння і віддалятися від планети. У Титана атмосфера холодна, а тому частинки атмосфери не мають достатньо енергії щоб подолати його тяжіння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вши навколосвітню подорож (1522 р.), супутники Магеллана прибули до      Іспанії в п’ятницю, хоча за корабельним журналом, який ретельно вівся щоденно,      був четвер.  Що до цього призвело?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Експедиція Магеллана переміщалася зі сходу на захід. Тому через кожні 1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онце для неї сходило і заходило сьогодні на 1 годину пізніше, ніж учора. За весь час подорожі це відбувалося 24 рази. В результаті чого відставання часу становило цілу доб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ебесній сфері видно половину місячного диска. Як установити, в першій чи      третій чверті перебуває Місяць?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Якщо півкруг Місяця звернений опуклістю вправо, то він перебуває у першій чверті. Якщо світлий півкруг звернений опуклістю вліво, то Місяць перебуває у третій чверті. Це тому, що Місяць кожний раз віддалений від Сонця приблизно на 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путник Сатурна Титан більший за Місяць у 1,47 рази за діаметром і в 1,8 рази за масою. Яка середня густина речовини Титана, якщо середня густина речовини      Місяця  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3341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Середню густину речовини Титана можна обчислити за формуло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45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са Титана, в свою чергу, дорівнює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9516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б’єм Місяця і Титана можна знайти за відомою формулою для знаходження об’єму кулі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73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21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Підставивши отримані вирази у формулу для обчислення густини речовини Титана матимемо розрахункову формулу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2829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Яким має бути радіус орбіти супутника Землі, щоб він увесь час перебував над     однією точкою екватора? Маса Землі 5,973·10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  <w:lang w:val="uk-UA"/>
        </w:rPr>
        <w:t>24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кг. 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б супутник перебував над однією точкою Землі, необхідно, щоб період його обертання  дорівнював періоду обертання Землі, тобто Т = 24год.  Рух супутника коловою орбітою – це рух з доцентровим прискоренням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859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радіус орбіти супутника,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265" cy="40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29529" r="65654" b="2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лінійна швидкість супутника. На супутник з боку Землі діє сила всесвітнього тяжіння і надає йому доцентрового прискорення.  З другого закону Ньютона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підставляючи значення лінійної швидкості, маємо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42,4·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севдоспостереж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люнку зображено положення І та положення ІІ Землі відносно Сонця.  Коли Земля займає ці положення ? У якому напрямі ми оглядаємо Землю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445385" cy="12369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ложення І Землі відповідає 22 грудня – дню зимового сонцестояння, а положення ІІ 22 червня – дню літнього сонцестояння. Напрям огляду  Землі –   у напрямі площини земної орбі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 явище зображено на фотографії?  Чи можна його спостерігати на території       Україн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867025" cy="2373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На фотографії зображено місячне затемнення. Останнє місячне затемнення на території України можна було спостерігати в ніч з 18.10.13 на 19.10.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ом якого астрономічного явища є  зображення на фотографії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095625" cy="200025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На фотографії видно тінь від Місяця на поверхні Землі під час сонячного затемн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сузір’я зображено на малюнку? Символом якого міста є це сузір’я? Як називається найяскравіша зірка цього сузір’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743200" cy="2200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На малюнку зображено сузір’я Лева. Це сузір’я є символом міста Львова. Найяскравіша зірка цього сузір’я: α Лева – Регул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ти об’єкти, зображені на фотографії та коротко охарактеризувати кожен із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х об’єктів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383915" cy="2314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фотографії зображено:  1) планета Юпітер; 2-5) Галілеєві супутники Юпітера </w:t>
      </w:r>
      <w:r>
        <w:rPr/>
        <w:t>– Калісто, Європа, Ганімед, Іо, які було відкрито у 1610 році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041"/>
        <w:gridCol w:w="21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Юпі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л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Євро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анім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171575" cy="119062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йбільша планета Сонячної системи, швидше за всі планети обертається навколо своєї осі. Примітним утворенням в атмосфері Юпітера є Велика червона пляма — велетенський шторм. Хімічний склад Юпітера подібний до соняч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ерхня супутника покрита кратерами, дуже стара (близько             4 млрд. років)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вкрита крижаною корою завтовшки 200 км, під якою знаходиться шар води завтовшки близько 1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Європа завжди повернута до Юпітера однією стороною (як і Місяць до Землі). Це — планета-океан, яка вкрита шаром води (частково — у вигляді льоду товщиною    10-30 км; частково у вигляді  рідкої води) та гірських порі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йбільший супутник у Сонячній систем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ерхня покрита кратер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кож на поверхні супутника є полярні льодовики, має магнітосфер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о характерний розвиненим вулканізмом, найбільшим у всій Сонячній системі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дночасно на поверхні планети зафіксовано виверження               10 вулканів. Рельєф Іо швидко змінюється — повністю за декілька сотень рокі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рактич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ючись картою зоряного неба визначити які зодіакальні сузір’я у наших широтах видно над горизонтом опівночі: а) у день весняного рівнодення; б) у день зимового сонцестояння? Запишіть  назви  та координати найяскравіших зір цих сузір’їв. На якій висоті вони будуть кульмінувати у зазначені дати та час доби на географічній  широті Кривого Рогу?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firstLine="50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готувала Чащина Неля Володимирівна</w:t>
      </w:r>
    </w:p>
    <w:p>
      <w:pPr>
        <w:pStyle w:val="Normal"/>
        <w:ind w:firstLine="50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фізики та астрономії  Криворізької</w:t>
      </w:r>
    </w:p>
    <w:p>
      <w:pPr>
        <w:pStyle w:val="Normal"/>
        <w:ind w:firstLine="50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ьої школи І-ІІІ ступенів № 55,</w:t>
      </w:r>
    </w:p>
    <w:p>
      <w:pPr>
        <w:pStyle w:val="Normal"/>
        <w:ind w:firstLine="50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еціаліст І категор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Завдання для підготовки до олімпіади з астроно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Старш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Тестові завданн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у світі радіоастрономічна антена встановлен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) на острові Пуерто-Ріко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б) на Північному Кавказ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на півострові Крим;                                        г) у штаті Нью-Мексі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іть  відповідність між відкриттями та їх авторам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І. Ньютон    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д) основи небесної механік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Е. Габбл       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) явище розширення всесві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В.Гершель   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) створення першої моделі Гал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Й. Кеплер    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в) закони руху планет;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спеціальна теорія відносност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із перерахованих супутників притягується Сонцем сильніше, ніж своєю      плането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Ганімед;                          б) Фобос;                       в) Європа;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г) Зем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хилення планети від траєкторії руху, який відбувався б суто за законами     Кеплера, називається 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міщенням;               б) відхиленням;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) збуренням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г) поруше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відомий на Землі метеорит знаходиться в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США;                                                                б) Східній Африці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)  Західній Африці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г) Украї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Задачі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й максимальній висоті над горизонтом можливо побачити Меркурій      неозброєним оком?  В яку пору року та на яких широтах це може відбутися?      Вважайте що Меркурій стає видимим під час заходу Сонця, коли воно занурюється      під горизонт на 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ксимальна кутова відстань Меркурія від Сонця – 28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Якщо Сонце знаходиться під горизонтом на глибині 6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то Меркурій не може знаходитись на небі вище ніж 2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якщо лінія Сонце-Меркурій перпендикулярна горизонту). Кутова відстань Меркурія від Сонця може досягати 28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лише під час найбільшої східної елонгації під час осіннього рівнодення і найбільшої західної елонгації під час  весняного рівнодення. В  обох випадках Меркурій буде знаходитись в районі південних тропіків, бо саме там в цей час екліптика буде перпендикулярною до горизонту. Саме там і можна побачити Меркурій на висоті 2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е використовуючи закони Кеплера можна установити нерівномірність руху      Сонця по екліптиці (насправді Землі)?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Сонце одну половину екліптики – ту, що лежить у північній півкулі, проходить від 21 березня до 23 вересня за 186 діб, а другу – від 23 вересня по               21 березня – за 179-180 діб. У першому випадку Сонце рухається повільніше, а в другому – швид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ь у якийсь із днів знаходився у верхній кульмінації опівдні. Коли він буде      кульмінувати наступного дня?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міжок часу, протягом якого Місяць здійснює повний оберт навколо Землі і повертається в попереднє положення відносно зірок – зоряний або сидеричний місяць. Сидеричний місяць дорівнює 2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6934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б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7,33 доби. Наступного дня - через одну добу, тобто через 24 год = 1440 хв Місяць буде кульмінувати 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381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в пізні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обертання комети Галлея 75,5 року, відстань від Сонця в перигелії дорівнює       1,159 а.о.  Яка відстань комети від Сонця в афелії? Який ексцентриситет орбіти      цієї комети?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Відстань комети від Сонця в перигелії дорівнює: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відстань комети від Сонця в афелії дорівнює: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отже 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Велику піввісь еліпс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ожна обчислити за третім законом Кеплера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75890" cy="1009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тже 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7,864а.о. Відстань комети від Сонця в афелії: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=34,57а.о.  Ексцентриситет орбіти дорівнює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26335" cy="10096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0,93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скільки земних діб Меркурій повертається до Землі тим самим боком?      (Період обертання Меркурія навколо своєї осі відносно зір 58,65 земної доби, а навколо Сонця – 87,97 земної доби)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’яз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За одну добу Меркурій серед зір опише дугу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3892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 Земля опише дугу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47825" cy="4006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Щодоби Меркурій випереджає Землю на 3,106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/добу. Отже Меркурій повернеться до Землі тим  самим боком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4585" cy="523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5,9 доб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севдоспостереж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зображено на фотографії? Напишіть назву  об’єкта, позначеного цифрою 1.     Як можна перевести на українську мову назву цього об’єкт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628775" cy="21240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На фотографії зображено сузір’я Оріона.Цифрою 1 позначено зорю 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іона Бетельгейзе. Назва зірки походить від арабських слів – пахва спряженого або мисливц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за явище та який небесний об’єкт спричиняє такий ефек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531745" cy="16560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Полярне сяйво. Причина – Сонце, а точніше сонячний вітер – потоки заряджених частинок, які випромінюються в космічний простір Со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графія Місяця 1 принципово відрізняється від фотографії Місяця 2. У чому      полягає ця відмінніст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625090" cy="18599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На фотографії 1 – місячне затемнення, а на фотографії 2 – фаза Місяця. Серп видимого диска під час затемнення відрізняється від серпа місячної фази тим, що лінія розділу світлої частини диска і затемненої являє собою дугу кола, радіус якого майже у 2,5 рази більший, ніж радіус місячного диска. При місячних фазах лін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ділу має вигляд напівеліп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астрономічна подія зображена на фотографіях та коли ця подія відбувалас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668780" cy="222885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/>
        <w:drawing>
          <wp:inline distT="0" distB="0" distL="0" distR="0">
            <wp:extent cx="1468755" cy="222948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/>
        <w:drawing>
          <wp:inline distT="0" distB="0" distL="0" distR="0">
            <wp:extent cx="1536065" cy="223710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/>
        <w:drawing>
          <wp:inline distT="0" distB="0" distL="0" distR="0">
            <wp:extent cx="1456690" cy="2237105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Наближення комети Шумейкера-Леві 9 до Юпітера та падіння цієї комети на  планету. Ця подія відбулася в липні 1994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у якої системи зображено на рисунку? Хто автори цієї системи? Зробіть короткий опис цієї систе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723515" cy="27432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Це геоцентрична система світу. Автор цієї системи – Клавдій Птоломей. В центрі системи світу – Земля. Землю у просторі оточують 8 сфер, на яких розташовані Місяць, Сонце, Меркурій, Венера, Марс, Юпітер , Сатурн. На 8-й сфері розміщуються зорі, які з’єднані між собою і обертаються навколо Землі як єдине ціле. Планети рухаються уздовж малого кола — епіциклу — із постійною швидкістю, а центр епіциклу, у свою чергу, уздовж великого кола — деферента. у центрі якого знаходиться Земл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рактична част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іть, які сузір’я зображені на «сліпій» карті, та нанесіть їх контури. Відмітьте та підпишіть власні назви найбільш яскравих зір. Позначте на карті положення інших астрономічних об’єктів, які знаходяться в цих сузір’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Сліпа» карт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6248400" cy="3467735"/>
            <wp:effectExtent l="0" t="0" r="0" b="0"/>
            <wp:wrapTight wrapText="bothSides">
              <wp:wrapPolygon edited="0">
                <wp:start x="-19" y="0"/>
                <wp:lineTo x="-19" y="21509"/>
                <wp:lineTo x="21600" y="21509"/>
                <wp:lineTo x="21600" y="0"/>
                <wp:lineTo x="-19" y="0"/>
              </wp:wrapPolygon>
            </wp:wrapTight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3:00Z</dcterms:created>
  <dc:creator>Admin</dc:creator>
  <dc:description/>
  <cp:keywords/>
  <dc:language>en-US</dc:language>
  <cp:lastModifiedBy>Admin</cp:lastModifiedBy>
  <dcterms:modified xsi:type="dcterms:W3CDTF">2014-01-14T15:40:00Z</dcterms:modified>
  <cp:revision>3</cp:revision>
  <dc:subject/>
  <dc:title>                                                                        Підготувала Чащина Неля Володимирівна</dc:title>
</cp:coreProperties>
</file>