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0" w:after="0"/>
        <w:ind w:firstLine="375"/>
        <w:jc w:val="center"/>
        <w:rPr>
          <w:rFonts w:ascii="Arial" w:hAnsi="Arial" w:cs="Arial"/>
          <w:b w:val="false"/>
          <w:b w:val="false"/>
          <w:bCs w:val="false"/>
          <w:color w:val="014377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14377"/>
          <w:sz w:val="27"/>
          <w:szCs w:val="27"/>
        </w:rPr>
        <w:t>Виховна година. «Хто людям добра бажає, той і собі має»</w:t>
      </w:r>
    </w:p>
    <w:p>
      <w:pPr>
        <w:pStyle w:val="Style14"/>
        <w:shd w:fill="FFFFFF" w:val="clear"/>
        <w:spacing w:lineRule="atLeast" w:line="270" w:before="0" w:after="0"/>
        <w:ind w:firstLine="375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14377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ind w:firstLine="375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</w:rPr>
        <w:t>Ме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вжити розмову про людські достоїнства і вади; допомогти учням зробити висновок, що «добро твориться просто — ні за так» (І. Драч); викликати в них бажання творити добро й уника</w:t>
        <w:softHyphen/>
        <w:t>ти злих вчинків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000000"/>
        </w:rPr>
        <w:t>Обладнанн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кат із влучними виразами та прислів'ями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000000"/>
        </w:rPr>
        <w:t>Комента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підготовки до заняття вчитель залучає учнів-читців (три учні)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375"/>
        <w:jc w:val="center"/>
        <w:rPr>
          <w:color w:val="000000"/>
        </w:rPr>
      </w:pPr>
      <w:r>
        <w:rPr>
          <w:rStyle w:val="StrongEmphasis"/>
          <w:color w:val="000000"/>
        </w:rPr>
        <w:t>Хід заняття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StrongEmphasis"/>
          <w:color w:val="000000"/>
        </w:rPr>
        <w:t>Слово вчителя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ерідко ми забуваємо, що в людських стосунках існу</w:t>
        <w:softHyphen/>
        <w:t>ють певні правила, закономірності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Чи вмієте ви так поводити себе з людьми, щоб вас лю</w:t>
        <w:softHyphen/>
        <w:t>били, розуміли й охоче приходили вам на допомогу? Чи вмієте ви належним чином говорити? Чи знаєте основні правила поведінки в товаристві?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Мати репутацію симпатичної людини, відчувати лю</w:t>
        <w:softHyphen/>
        <w:t>бов, повагу, прихильне ставлення людей до себе — законне прагнення кожного. Але як цього досягти? Адже абсолют</w:t>
        <w:softHyphen/>
        <w:t>но однакових людей не буває. Так само як не буває людей цілком хороших або цілком поганих. У різних ситуаціях, за різних обставин одна й та сама людина поводить себе неоднаково. Люди різняться багатьма рисами, у них різні досвід, характер, вдача, індивідуальною є й шкала позитив</w:t>
        <w:softHyphen/>
        <w:t>них якостей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Чи існує якийсь загальний принцип поведінки? Так, є, і в ньому втілена мудрість позитивного ставлення до лю</w:t>
        <w:softHyphen/>
        <w:t>дей: «Поводь себе з іншими так, як хотів би, щоб інші по</w:t>
        <w:softHyphen/>
        <w:t>водилися з тобою». Поряд з цим є ще один не менш важли</w:t>
        <w:softHyphen/>
        <w:t>вий принцип: «Увійди в становище іншого, зрозумій його інтереси, бажання, мрії»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Дуже хочеться, щоб панівними стали такі «моди» в жит</w:t>
        <w:softHyphen/>
        <w:t>ті, про які говорить поетеса Любов Забашта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1-й   учень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Є моди на зачіски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гострі носки в черевиках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декольте, на сукні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І на короткі штанці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плечі — вузенькі й широкі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вуха малі й великі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І навіть на форму браслета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ніжній дівочій руці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І ми, незалежні, зайняті завжди ділом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Хоч пізно, а все ж метемося у моди тієї в хвості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Та тільки, правду кажучи, я б дуже хотіла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Щоб стали навік панівними моди в житті: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Моди на світлі душі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прямоту, на сердечність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людяність, на гуманність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серце, повне щедрот..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Або ще, скажімо, мода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щиру людську бентежність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вічний дух непокори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До скритих лакуз і підлот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StrongEmphasis"/>
          <w:color w:val="000000"/>
        </w:rPr>
        <w:t>Бесіда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Які люди вам до вподоби — усміхнені чи похмурі? Чому?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Як ви розумієте вислів Б. Шоу: «Єдина людина, яка по</w:t>
        <w:softHyphen/>
        <w:t>водиться розумно,— це мій кравець. Він знімає з мене мірку щоразу, як я до нього приходжу. А інші використовують мою стару мірку і гадають, що вона підходить мені завжди.»?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Яким людям ви віддаєте перевагу — привітним чи бай</w:t>
        <w:softHyphen/>
        <w:t>дужим до вас? А до яких самі належите?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З якими людьми вам легше у спілкуванні — які цікав</w:t>
        <w:softHyphen/>
        <w:t>ляться вашою справою чи для яких вона байдужа?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Які люди вам більше подобаються — чемні чи грубі? Чому?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Як ви розумієте цей вислів: «Молодим людям часто здається, що їхня поведінка природна, тоді як насправді вони просто невиховані» (Б. Хазліг)?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Як ви поводитесь у колективі?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2 -й   учень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У Івася немає тата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е питайте тільки чому.Лиш від матері ласку знати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Довелося хлопчині цьому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Він росте, як і інші діти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І вистрибує, як усі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Любить босим пострибати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По ранковій колючій росі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Любить квіти на луках рвати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Майструвати лука в лозі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По городу галопом промчати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обуреній гнівній козі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Але в грудях жаринка стука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Є завітне в Івася одно —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Хоче він, щоб узяв за руку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І повів би тато в кіно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у, нехай би смикнув за вухо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Хай нагримав би раз чи два,—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Все одно він би тата слухав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І любив би його слова..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Раз Івась на толоці грався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Раптом глянув — сусіда йде.</w:t>
      </w:r>
    </w:p>
    <w:p>
      <w:pPr>
        <w:pStyle w:val="Style14"/>
        <w:shd w:fill="FFFFFF" w:val="clear"/>
        <w:spacing w:lineRule="atLeast" w:line="270" w:before="0" w:after="0"/>
        <w:ind w:firstLine="37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и пустуєш тута,— озвався,—</w:t>
        <w:br/>
        <w:t>           А тебе дома батько жде..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Біг Івасик, немов на свято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І вистрибував, як лоша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І, напевно, була у п'ятах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Пелюсткова його душа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порозі закляк винувато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Але в хаті — мама сама.</w:t>
      </w:r>
    </w:p>
    <w:p>
      <w:pPr>
        <w:pStyle w:val="Style14"/>
        <w:shd w:fill="FFFFFF" w:val="clear"/>
        <w:spacing w:lineRule="atLeast" w:line="270" w:before="0" w:after="0"/>
        <w:ind w:firstLine="37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ядько кажуть, приїхав тато,</w:t>
        <w:br/>
        <w:t>           Тільки чому ж його нема?..</w:t>
        <w:br/>
        <w:t>           Раптом стало Івасю стидно,</w:t>
        <w:br/>
        <w:t>           Догадався, чому єхидно</w:t>
        <w:br/>
        <w:t>           Захихикав сусіда вслід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Він допізна сидів у коноплях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Мов уперше вступив у гидь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З оченят від плачу промоклих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Рукавом витирав блакить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А вночі шагнув через грядку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Де сусідів паркан стирчав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Вибив шибку одну з рогатки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І додому спати помчав..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Бо ж немає тим іншої кари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Хто дотепи свої в іржі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Заганяє лезо в рани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У болючі рани чужі..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StrongEmphasis"/>
          <w:color w:val="000000"/>
        </w:rPr>
        <w:t>Бесіда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Учитель просить учнів висловити свої думки про те, як можна поранити словом, яку прикрість завдає брехня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StrongEmphasis"/>
          <w:color w:val="000000"/>
        </w:rPr>
        <w:t>Розповідь вчителя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Позитивне ставлення до людей передбачає вміння добре говорити. Адже мова — один з основних засобів створення нормальних людських стосунків. Хто не вміє спілкуватися, часто залишається самотнім. Треба вміти говорити і мати про що говорити. Не забувайте слова давньогрецького філо</w:t>
        <w:softHyphen/>
        <w:t>софа Платона: «Розумні люди говорять тому, що мають що сказати, дурні — тому, що їм хочеться щось сказати»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Треба спостерігати, переживати й оцінювати все, що бачимо і чуємо навколо себе. Той, хто спостерігає довкіл</w:t>
        <w:softHyphen/>
        <w:t>ля, має багату тематику для розмови: про те, що цікавого трапилося на роботі, у школі, свідком чого був на вулиці, на прогулянці, під час канікул тощо. Розповідь із самого початку має збудити в слухача зацікавленість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А ще потрібно читати. Хто нічого не читає, багато чого не знає... Книжки — невичерпне джерело цікавого, що може бути темою для розмови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Можна поговорити у товаристві й про театр, кіно, кон</w:t>
        <w:softHyphen/>
        <w:t>церти, спортивні змагання та ін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Отже, мати про що говорити означає, що людина не лише дбає про свій культурний розвиток, а й водночас зба</w:t>
        <w:softHyphen/>
        <w:t>гачує себе темами для розмов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Від чого залежить уміння висловлюватись?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Багато важить добір слів. Люди, які мало читають і мало говорять, мають украй збіднений словник, говорячи, часто замовкають, підшукують потрібні слова. Через це їхня мова малоцікава. Збагачувати свій словниковий запас можна за допомогою тренування — прочитати якийсь невеликий твір, а потім спробувати його переказати вголос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е вживайте грубих, вульгарних слів. Не зловжи</w:t>
        <w:softHyphen/>
        <w:t>вайте іноземними словами і загальними фразами. Мудре прислів'я говорить: «Малі люди вживають великі слова, а великі — малі»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Emphasis"/>
          <w:color w:val="000000"/>
        </w:rPr>
        <w:t>Запам'ятайте кілька порад для встановлення контактів між людьми: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Визначте спільні інтереси і тоді вже на цю тему по</w:t>
        <w:softHyphen/>
        <w:t>чинайте розмову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Установлюючи контакт, уникайте спірних питань, особ</w:t>
        <w:softHyphen/>
        <w:t>ливо таких, які не мають принципового значення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Щоб позбутися сором'язливості під час встановлення контактів, дайте собі слово щодня починати розмову з незнайомою людиною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Розмовляючи, стежте за реакцією слухача і корегуйте своє мовлення. Говоріть цікаво. Обирайте належну тему. Для чого в нас два вуха й один рот, пояснив стародавній філософ Епіктет: «Щоб ми слухали вдвічі, ніж говори</w:t>
        <w:softHyphen/>
        <w:t>ли, щоб навчились тримати язик за зубами. А в кого немає доброї пам'яті, не слід ступати на шлях брехні»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3-й  учень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Помиляються не тільки люди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Помиляються навіть святі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Згадайте: Ісус від Іуди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Мав останній цілунок в житті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Ми не святі, не боги, а значить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е варто втішати себе дарма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Але, як твій промах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Лиш ворог бачить,</w:t>
      </w:r>
    </w:p>
    <w:p>
      <w:pPr>
        <w:pStyle w:val="Style14"/>
        <w:shd w:fill="FFFFFF" w:val="clear"/>
        <w:spacing w:lineRule="atLeast" w:line="270" w:before="0" w:after="0"/>
        <w:ind w:left="1069" w:firstLine="375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Друзів у тебе нема!</w:t>
      </w:r>
    </w:p>
    <w:p>
      <w:pPr>
        <w:pStyle w:val="Style14"/>
        <w:shd w:fill="FFFFFF" w:val="clear"/>
        <w:spacing w:lineRule="atLeast" w:line="270" w:before="0" w:after="0"/>
        <w:ind w:left="709" w:firstLine="3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StrongEmphasis"/>
          <w:color w:val="000000"/>
        </w:rPr>
        <w:t>Робота з влучними виразами та прислів'ями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(Учитель вивішує на дошку плакат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Поведінка — це дзеркало, в якому кожний показує своє обличчя (В. Гете)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Ми нічого не роздаємо з такою щедрістю, як поради (Ла-рошфуко)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Злі язики страшніші від пістолетів (О. Грибоєдов)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Через свою чемність ми нічого не втрачаємо, щонаймен</w:t>
        <w:softHyphen/>
        <w:t>ше — місце для сидіння (Д. Бернард)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 банкет до своїх друзів іди повільно, а на їх горе — швидко (Хілоп)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Говори тільки про те, що для тебе ясно (Л. Толстой)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Робиш добро — не кайся, робиш зло — зла й сподівайся (українське прислів'я)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Якщо ти сам, думай про свої помилки, якщо ти в това</w:t>
        <w:softHyphen/>
        <w:t>ристві, не говори про помилки інших (чеське прислів'я)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StrongEmphasis"/>
          <w:color w:val="000000"/>
        </w:rPr>
        <w:t>Робота із загадками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Що старіше від розуму? (Увага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Що у великій кількості мало важить? (Радість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Що їсть без зубів? (Совість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Що сушить без вогню? (Журба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Що в людині не росте? (Ім'я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Гостре, а не ніж, ріже, аж до серця доходить, а кров не йде. (Образа, прикрість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Сліпий бачив зайця, а безногий впіймав його. Що це? (Брехня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У вогні не горить, у воді не тоне. (Правда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Хто найдальше бачить? (Розум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Без рук, без ніг, а світ за хвилину оббігає. (Думка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ічого не коштує, але багато дає. (Посмішка.)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rStyle w:val="StrongEmphasis"/>
          <w:color w:val="000000"/>
        </w:rPr>
        <w:t>Заключне слово вчителя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Закінчити годину нашого спілкування я хочу віршем Василя Симоненка: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йогидніші очі — порожні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йгрізніше мовчить гроза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йнікчемніші душі — вельможні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йпідліша — брехлива сльоза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йпрекрасніша мати — щаслива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йсолодші вуста — кохані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йчистіша душа — незрадлива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айскладніша людина — проста.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Але правди в брехні не розміщуй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Не ганьби все підряд без пуття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Бо на світі той наймудріший,</w:t>
      </w:r>
    </w:p>
    <w:p>
      <w:pPr>
        <w:pStyle w:val="Style14"/>
        <w:shd w:fill="FFFFFF" w:val="clear"/>
        <w:spacing w:lineRule="atLeast" w:line="270" w:before="0" w:after="0"/>
        <w:ind w:firstLine="375"/>
        <w:jc w:val="both"/>
        <w:rPr>
          <w:color w:val="000000"/>
        </w:rPr>
      </w:pPr>
      <w:r>
        <w:rPr>
          <w:color w:val="000000"/>
        </w:rPr>
        <w:t>Хто найдужче любить людей і життя.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ind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47:00Z</dcterms:created>
  <dc:creator>user</dc:creator>
  <dc:description/>
  <cp:keywords/>
  <dc:language>en-US</dc:language>
  <cp:lastModifiedBy>Admin</cp:lastModifiedBy>
  <cp:lastPrinted>2013-10-11T12:00:00Z</cp:lastPrinted>
  <dcterms:modified xsi:type="dcterms:W3CDTF">2013-10-11T09:00:00Z</dcterms:modified>
  <cp:revision>2</cp:revision>
  <dc:subject/>
  <dc:title>Виховна година</dc:title>
</cp:coreProperties>
</file>